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ms-MY" w:eastAsia="en-US"/>
        </w:rPr>
        <w:drawing>
          <wp:inline distT="0" distB="0" distL="0" distR="0">
            <wp:extent cx="20694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9" r="-3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640080</wp:posOffset>
                </wp:positionV>
                <wp:extent cx="1066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UN SYED NAS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0pt;mso-wrap-distance-bottom:0pt;margin-top:50.4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UN SYED NA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ANG MARKAH PEPERIKSAAN AKHIR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 : ________</w:t>
        <w:tab/>
        <w:tab/>
        <w:t>JABATAN : JTKM / JKPK / JPA / JMSK / JATK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</w:rPr>
        <w:t xml:space="preserve">KOD KURSUS : ___________ </w:t>
        <w:tab/>
        <w:tab/>
        <w:tab/>
        <w:tab/>
        <w:tab/>
        <w:tab/>
        <w:tab/>
        <w:t>NAMA KURSUS : 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</w:rPr>
        <w:t>JUMLAH CALON : _________</w:t>
        <w:tab/>
        <w:tab/>
        <w:tab/>
        <w:tab/>
        <w:tab/>
        <w:tab/>
        <w:tab/>
        <w:t>NAMA PENSYARAH :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28"/>
        <w:gridCol w:w="903"/>
        <w:gridCol w:w="904"/>
        <w:gridCol w:w="907"/>
        <w:gridCol w:w="851"/>
        <w:gridCol w:w="808"/>
        <w:gridCol w:w="808"/>
        <w:gridCol w:w="808"/>
        <w:gridCol w:w="808"/>
        <w:gridCol w:w="808"/>
        <w:gridCol w:w="808"/>
        <w:gridCol w:w="808"/>
        <w:gridCol w:w="870"/>
        <w:gridCol w:w="1392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L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LIP JAWAPA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PENDAFTARAN 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IF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I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MARKAH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ndatangan Dan Cop  Pensyarah Kursus</w:t>
        <w:tab/>
        <w:tab/>
        <w:tab/>
        <w:tab/>
        <w:tab/>
        <w:tab/>
        <w:tab/>
        <w:t>Tandatangan Pegawai Peperiksaan/PPJ Jab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Borang ini boleh diubah mengikut kesesuaian kursus masing-masing.</w: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576" w:gutter="0" w:header="36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5:00Z</dcterms:created>
  <dc:creator>User</dc:creator>
  <dc:description/>
  <cp:keywords/>
  <dc:language>en-US</dc:language>
  <cp:lastModifiedBy>FARAH IRYANI RAIHANA BINTI AHMAD</cp:lastModifiedBy>
  <cp:lastPrinted>2022-01-13T08:41:00Z</cp:lastPrinted>
  <dcterms:modified xsi:type="dcterms:W3CDTF">2025-03-0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AF275A147034C8F7272E3D0AF131C</vt:lpwstr>
  </property>
  <property fmtid="{D5CDD505-2E9C-101B-9397-08002B2CF9AE}" pid="3" name="_activity">
    <vt:lpwstr/>
  </property>
</Properties>
</file>